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 xml:space="preserve">Сведения о доходах, расходах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bCs/>
        </w:rPr>
        <w:t xml:space="preserve">представленные Федеральным государственным унитарным предприятием «Крымская железная дорога» </w:t>
      </w:r>
    </w:p>
    <w:p>
      <w:pPr>
        <w:pStyle w:val="Normal"/>
        <w:jc w:val="center"/>
        <w:rPr/>
      </w:pPr>
      <w:r>
        <w:rPr>
          <w:b/>
          <w:bCs/>
        </w:rPr>
        <w:t xml:space="preserve">за отчетный финансовый год с 01 января 2019 года по 31 декабря 2019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7786" w:type="dxa"/>
        <w:jc w:val="left"/>
        <w:tblInd w:w="-79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358"/>
        <w:gridCol w:w="1990"/>
        <w:gridCol w:w="1501"/>
        <w:gridCol w:w="1198"/>
        <w:gridCol w:w="1400"/>
        <w:gridCol w:w="1383"/>
        <w:gridCol w:w="1197"/>
        <w:gridCol w:w="7"/>
        <w:gridCol w:w="1184"/>
        <w:gridCol w:w="14"/>
        <w:gridCol w:w="1276"/>
        <w:gridCol w:w="1195"/>
        <w:gridCol w:w="9"/>
        <w:gridCol w:w="1217"/>
        <w:gridCol w:w="1509"/>
        <w:gridCol w:w="1348"/>
      </w:tblGrid>
      <w:tr>
        <w:trPr>
          <w:trHeight w:val="53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, чьи сведения размещаются</w:t>
            </w:r>
          </w:p>
        </w:tc>
        <w:tc>
          <w:tcPr>
            <w:tcW w:w="1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7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нии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7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объектов </w:t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367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и наименование имущест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882" w:hRule="atLeast"/>
        </w:trPr>
        <w:tc>
          <w:tcPr>
            <w:tcW w:w="13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илин А.В.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 указание площади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C 1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05 723,19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 указание площади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44 327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13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откин А.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еститель генерального директо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65 400,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 720,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антиненко Н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Фаби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88 148,6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6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ядинов Э.С.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енерального директора (по работе с регионами и органами власти)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040 279,1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 956,5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качев С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енерального директора (по экономике и финансам)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68 830,8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 084,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валов А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енерального директора (по безопасности и режиму)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Э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но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33 601,9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78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общеж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Э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но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 5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98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общеж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5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общеж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мак А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енерального директора (главный ревизор по безопасности движения поездов)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61 307,7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 261,9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ва С.П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енерального директора (по кадрам и социальным вопросам)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43 012,6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кредит на приобретение жилья</w:t>
            </w:r>
          </w:p>
        </w:tc>
      </w:tr>
      <w:tr>
        <w:trPr>
          <w:trHeight w:val="291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лозеров А.П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меститель генерального директора (по управлению имущественным комплексом и закупкам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 236 270,8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1/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1/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 К.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аместитель генерального директора – начальник дирекции инфраструктуры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стоян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/1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 указание площад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ойота Камр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 835 049,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оссия 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8:59:00Z</dcterms:created>
  <dc:creator>Иванова Виктория Александровна</dc:creator>
  <dc:description/>
  <cp:keywords/>
  <dc:language>en-US</dc:language>
  <cp:lastModifiedBy>Зимина Елена Павловна</cp:lastModifiedBy>
  <cp:lastPrinted>2020-08-17T16:47:00Z</cp:lastPrinted>
  <dcterms:modified xsi:type="dcterms:W3CDTF">2020-08-20T12:32:00Z</dcterms:modified>
  <cp:revision>3</cp:revision>
  <dc:subject/>
  <dc:title/>
</cp:coreProperties>
</file>